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muz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j. niemiec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geograf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j. niemiec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j. angie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j. angie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matemat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j. angi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g z w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chem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biolog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biolo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chem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geograf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plas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fiz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 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j. angi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muz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fiz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WD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j. niemie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chem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j. angie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geograf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matemat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geograf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j. po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plas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biolo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 biolo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j. niemiec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g. z wych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j. angie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chem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j. niemiec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 infor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chem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 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biolog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zaj. tech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matemat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– zaj. a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histor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j. angie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godz. z w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- 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W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angi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fiz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j. niemie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j. niemiec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- geograf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fiz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 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chem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W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angi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j. niemiec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– zaj. a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fiz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godz.z wych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 infor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WD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angie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j. niemiec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matemat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geograf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biolog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fiz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 zaj. tech.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niemiec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I 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ed. dla be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fiz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matemat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– zaj. a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zaj. tech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chem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angie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biolog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angi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j. niemiec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niemiec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godz. z wyc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geograf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ed. dla bezp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W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1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I 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– zaj. ar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biolog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matematy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matemat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 – 10.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geograf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zaj. tech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histo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j. po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angielsk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relig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j. niemiec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j. po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W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chem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 godz.z wych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fizyk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 j. niemie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 – 13.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relig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 j. angiels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WD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matematy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ed. dla be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 ed. dla bezp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 – 15.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33:00Z</dcterms:created>
  <dc:creator>zbibliotekarz</dc:creator>
  <dc:description/>
  <cp:keywords/>
  <dc:language>en-US</dc:language>
  <cp:lastModifiedBy>zbibliotekarz</cp:lastModifiedBy>
  <dcterms:modified xsi:type="dcterms:W3CDTF">2013-02-25T08:27:00Z</dcterms:modified>
  <cp:revision>9</cp:revision>
  <dc:subject/>
  <dc:title>Klasa I a</dc:title>
</cp:coreProperties>
</file>