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plas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 j. po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techn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u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z. kom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zaj. z 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zaj. z 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z. technicz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u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z. kom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plas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u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plas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godz. z 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 matematy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godz. z 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WD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plas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u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godz. z 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przyro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WD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przy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niemi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godz. z 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06:00Z</dcterms:created>
  <dc:creator>zbibliotekarz</dc:creator>
  <dc:description/>
  <cp:keywords/>
  <dc:language>en-US</dc:language>
  <cp:lastModifiedBy>GB</cp:lastModifiedBy>
  <dcterms:modified xsi:type="dcterms:W3CDTF">2013-02-10T17:32:00Z</dcterms:modified>
  <cp:revision>9</cp:revision>
  <dc:subject/>
  <dc:title>Klasa IV a</dc:title>
</cp:coreProperties>
</file>