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muz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j. niemiec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z. z 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j. niemie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ma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WD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chem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biolo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biolo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chem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geograf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geograf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plas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fiz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 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muz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fiz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niemie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chem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geograf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ma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geograf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j. angie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plas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biolo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j. niemiec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z. z w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biolo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chem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j. niemie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fiz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infor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chem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biolo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zaj. tech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ma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– zaj. a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WD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godz. z w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W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fiz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j. niemie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j. niemie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 geograf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 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W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j. niemiec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– zaj. a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fiz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godz.z w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infor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angie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j. niemie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ma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geograf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biolo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fiz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 zaj. tech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niemiec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chem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fiz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ma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– zaj. a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zaj. tech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chem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angie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biolo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j. niemie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niemiec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godz. z w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WD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geograf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W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 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– zaj. a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biolo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geograf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zaj. te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j. niemiec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W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chem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godz.z wy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fiz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j. niemie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j.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6:00Z</dcterms:created>
  <dc:creator>zbibliotekarz</dc:creator>
  <dc:description/>
  <cp:keywords/>
  <dc:language>en-US</dc:language>
  <cp:lastModifiedBy>zbibliotekarz</cp:lastModifiedBy>
  <dcterms:modified xsi:type="dcterms:W3CDTF">2012-09-05T08:16:00Z</dcterms:modified>
  <cp:revision>37</cp:revision>
  <dc:subject/>
  <dc:title/>
</cp:coreProperties>
</file>