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V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plas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- j. pol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przyro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przy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przyro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relig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techni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muz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mate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angie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z. komp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zaj. z 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V 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zaj. z w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techni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j. po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przyro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przy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muz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przyro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relig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z. kom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plas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histor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angie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j. angie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V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muz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angie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plas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j. po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mate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j. niemie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niemiec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j. niemiec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przyro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przy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przy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godz. z 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WD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his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V 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przy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 matematy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histor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przy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godz. z 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przyro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j. niemiec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j. po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plas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j. niemie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muz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j. niemiec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relig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infor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VI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przyro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przy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mate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infor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j. angie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WD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przy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j. po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his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godz. z w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j. niemie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j. niemiec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relig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VI 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relig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przyro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przy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mate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j. niemie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przy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histor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j. niemie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godz. z w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j. po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infor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5:00Z</dcterms:created>
  <dc:creator>zbibliotekarz</dc:creator>
  <dc:description/>
  <cp:keywords/>
  <dc:language>en-US</dc:language>
  <cp:lastModifiedBy>zbibliotekarz</cp:lastModifiedBy>
  <dcterms:modified xsi:type="dcterms:W3CDTF">2012-09-18T06:53:00Z</dcterms:modified>
  <cp:revision>33</cp:revision>
  <dc:subject/>
  <dc:title/>
</cp:coreProperties>
</file>