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 DOWOZÓW – PAŁUBI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 03.11.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84"/>
        <w:gridCol w:w="2410"/>
        <w:gridCol w:w="1276"/>
        <w:gridCol w:w="2835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ń tygodn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odziny przywozów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z pierwszego przystank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odziny odwozów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sprzed szkoł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edziałe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”, 4b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5b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zek.1g. w świet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6b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PG, 2bPG, 3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(czek.1g, 20 min. w świet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b, 6b, 1bP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l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zek.1g. w świet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b,3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.1, 2b, 3b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b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torek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”, 4b, 5b, 6b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PG, 2bPG, 3bP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, 20 min. w świet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b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5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zek.1g. w świet.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b, 1bg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w świetl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w świetl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. 1, 2b, 3b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b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”, 4b, 5b, 6b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PG, 2bPG, 3bP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(czek.1g, 20 min. w świet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4b, 5b, 6b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PG, 3bPG</w:t>
            </w:r>
          </w:p>
        </w:tc>
      </w:tr>
      <w:tr>
        <w:trPr>
          <w:trHeight w:val="559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1,2b,3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.1, 2b, 3b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PG(czek.1g. w świet.),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”, 4b, 5b, 6b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w świetl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bPG, 3bP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(czek.1g, 20 min. w świet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w świetl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5b, 6b, 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w świetl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2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w świetl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.1, 2b, 3b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b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b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,</w:t>
            </w:r>
          </w:p>
        </w:tc>
      </w:tr>
      <w:tr>
        <w:trPr>
          <w:trHeight w:val="867" w:hRule="atLeast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ątek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”, 4b, 5b, 6b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Bpg,2bPG, 3bPG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3.4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”(czek.1g, 20 min. w świet.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b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(czek.1g.w świetl.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5b, 6b, 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bg, 2bg, 3bg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1,2b,3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4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.1, 2b, 3b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 DOWOZÓW – PIESIENICA/KAROLEWO</w:t>
      </w:r>
    </w:p>
    <w:p>
      <w:pPr>
        <w:pStyle w:val="Normal"/>
        <w:spacing w:before="0" w:after="0"/>
        <w:jc w:val="center"/>
        <w:rPr/>
      </w:pPr>
      <w:r>
        <w:rPr/>
        <w:t>od 03.11.2016 r.</w:t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693"/>
        <w:gridCol w:w="1418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ń tygo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odziny przywozów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z pierwszego przystank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odziny odwozów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sprzed szkoł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edział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 2c, 3a, 4a,5a,6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aPG,2aPG,3aP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20m. w świet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3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5a, 6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kl. 1 (czek.1g. w świe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. 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tor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2c, 3a, 4a,5a,6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aPG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aPG(czek.1g. w świet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aP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2.4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2c, 3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4a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. I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5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(czek.1g.20m. w świet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 2c, 3a, 4a,5a,6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aPG,2aPG,3aP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20m. w świet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3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a, 6a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. 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wart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2c, 3a, 4a,5a,6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PG,2a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aP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20m. w świet.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3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a, 1aPG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kl. 1 (czek.1g. w świe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. 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ąt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 2c, 3a, 4a,5a,6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aPG,2aPG,3aPG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3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a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, 6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a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ek.1g. w świet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Times New Roman"/>
      <w:lang w:val="en-US"/>
    </w:rPr>
  </w:style>
  <w:style w:type="character" w:styleId="FooterChar">
    <w:name w:val="Footer Char"/>
    <w:basedOn w:val="Domylnaczcionkaakapitu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24:00Z</dcterms:created>
  <dc:creator>user</dc:creator>
  <dc:description/>
  <cp:keywords/>
  <dc:language>en-US</dc:language>
  <cp:lastModifiedBy>user</cp:lastModifiedBy>
  <cp:lastPrinted>2016-01-29T11:14:00Z</cp:lastPrinted>
  <dcterms:modified xsi:type="dcterms:W3CDTF">2016-11-04T09:23:00Z</dcterms:modified>
  <cp:revision>5</cp:revision>
  <dc:subject/>
  <dc:title>HARMONOGRAM  DOWOZÓW – PAŁUBINEK</dc:title>
</cp:coreProperties>
</file>