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52"/>
          <w:szCs w:val="52"/>
        </w:rPr>
      </w:pPr>
      <w:r>
        <w:rPr>
          <w:rFonts w:cs="Arial" w:ascii="Cambria" w:hAnsi="Cambria"/>
          <w:b/>
          <w:color w:val="0070C0"/>
          <w:sz w:val="52"/>
          <w:szCs w:val="52"/>
        </w:rPr>
        <w:t>ZASADY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52"/>
          <w:szCs w:val="52"/>
        </w:rPr>
      </w:pPr>
      <w:r>
        <w:rPr>
          <w:rFonts w:cs="Arial" w:ascii="Cambria" w:hAnsi="Cambria"/>
          <w:b/>
          <w:color w:val="0070C0"/>
          <w:sz w:val="52"/>
          <w:szCs w:val="52"/>
        </w:rPr>
        <w:t xml:space="preserve">REKRUTACJI DZIECI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52"/>
          <w:szCs w:val="52"/>
        </w:rPr>
      </w:pPr>
      <w:r>
        <w:rPr>
          <w:rFonts w:cs="Arial" w:ascii="Cambria" w:hAnsi="Cambria"/>
          <w:b/>
          <w:color w:val="0070C0"/>
          <w:sz w:val="52"/>
          <w:szCs w:val="52"/>
        </w:rPr>
        <w:t xml:space="preserve">DO PUBLICZNEGO PRZEDSZKOLA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52"/>
          <w:szCs w:val="52"/>
        </w:rPr>
      </w:pPr>
      <w:r>
        <w:rPr>
          <w:rFonts w:cs="Arial" w:ascii="Cambria" w:hAnsi="Cambria"/>
          <w:b/>
          <w:color w:val="0070C0"/>
          <w:sz w:val="52"/>
          <w:szCs w:val="52"/>
        </w:rPr>
        <w:t>W PINCZYNI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52"/>
          <w:szCs w:val="52"/>
        </w:rPr>
      </w:pPr>
      <w:r>
        <w:rPr>
          <w:rFonts w:cs="Arial" w:ascii="Cambria" w:hAnsi="Cambria"/>
          <w:b/>
          <w:color w:val="0070C0"/>
          <w:sz w:val="52"/>
          <w:szCs w:val="52"/>
        </w:rPr>
        <w:t>na rok szkolny 2015/2016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a prawn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rt. 6 ust. 1 ustawy z dnia 6 grudnia 2013r. o zmianie ustawy o systemie oświaty oraz niektórych innych ustaw (Dz. U. z 2014r. poz.7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Rozporządzenie Ministra Edukacji Narodowej i Sportu z dnia 20 lutego 2004r. w sprawie warunków i trybu przyjmowania uczniów do  publicznych szkół oraz przechodzenia z jednych typów szkół do innych  ( Dz. U. z 2004r. Nr 26,poz. 232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Rozporządzenie Ministra Edukacji Narodowej z dnia 21 maja 2001r.w sprawie ramowych statutów publicznego przedszkola oraz publicznych szkół ( Dz. U. z 2001r. Nr 61 , poz. 624 z późn. zm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tatut Publicznego Przedszkola w Pinczyni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Uchwała Rady Gminy Zblewo w sprawie ustalenia kryteriów wraz z liczbą punktów w postępowaniu rekrutacyjnym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ogóln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Rekrutacja na rok szkolny 2015/2016 odbywa się na podstawie wniosku               o przyjęcie dziecka do Publicznego Przedszkola w Pinczynie złożonego                         w placówc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ostępowaniu rekrutacyjnym biorą udzia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zieci 3-4-5 letnie (urodzone w latach 2012-2010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zieci 6 letnie (urodzone w 2009 rok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ieszkałe na terenie gminy Zblew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/prawni opiekunowie zamieszkali poza gminą Zblewo mogą ubiegać się o przyjęcie dziecka dopiero w postępowaniu uzupełniającym, które będzie prowadzone po zakończeniu postępowania rekrutacyjnego, jeżeli przedszkole będzie dysponowało wolnymi miejsc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odzice/prawni opiekunowie dziecka urodzonego w 2013r. mogą ubiegać się o przyjęcie dziecka do przedszkola dopiero po ukończeniu przez dziecko 2,5 la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rekrutacyjne do grup ogólnodostępnych przeprowadza komisja rekrutacyjna powołana przez dyrektora przedszkol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ostępowanie rekrutacyjne prowadzone jest w terminach określonych                   w harmonogram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dział dzieci do konkretnych oddziałów w przedszkolu nastąpi po zakończeniu postępowania rekrutacyjnego. Organizacja grup przedszkolnych (jednorodnych lub mieszanych) uzależniona jest od liczby i wieku dzieci kontynuujących edukację przedszkolną i przyjętych w rekrutacji do przedszkol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ok postępowania rekrutacyjn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krutacja do przedszkola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ślenie liczby wolnych miejsc w przedszko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głoszenie o rekrutacji dzieci do Publicznego Przedszkola w Pinczyni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jmowanie „Wniosków o przyjęcie dziecka do Publicznego Przedszkola w Pinczy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ołanie przez dyrektora przedszkola komisji rekrutacyjn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ie do publicznej wiadomości listy kandydatów zakwalifikowanych i kandydatów niezakwalifikowa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ie do publicznej wiadomości listy kandydatów przyjętych i nieprzyjęt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atrywanie ewentualnych odwołań od decyzji Komisji Rekrutacyjn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cie umów z rodzicami na świadczenie usług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zkole przeprowadza rekrutację w oparciu o zasadę pełnej dostępności ogłaszając rekrutację w następujących form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tablicy ogłoszeń dla rodzi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tronie internetowej przedszkol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tynuacja edukacji przedszkolnej dzieci uczęszczających do przedszkola            w roku szkolnym 2014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/prawni opiekunowie dzieci urodzonych w latach 2009 – 2012, które obecnie uczęszczają do przedszkola, składają deklarację o kontynuowaniu wychowania przedszkolnego w kolejnym roku szkol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odzice dzieci urodzonych w roku 2009 winni dołączyć do „Deklaracji” decyzję dyrektora obwodowej szkoły o odroczeniu obowiązku szkolneg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postępowania rekrutacyjn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ekrutacja do Publicznego Przedszkola w Pinczynie odbywa się raz w ro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zwolnienia się miejsca w trakcie roku szkolnego, dyrektor przedszkola przyjmuje dzieci z listy dzieci nieprzyjętych, które otrzymały największą liczbę punkt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twierdzeniem uczęszczania dziecka do przedszkola w roku szkolnym 2015/2016 jest podpisanie umowy o świadczenie usług do dnia 10 czerwca 2015r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dpisanie umowy jest równoznaczne z rezygnacją z przedszkol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dzieci zgromadzone w celach postępowania rekrutacyjnego oraz dokumentacja postępowania rekrutacyjnego są przechowywane nie dłużej niż do końca okresu, w którym dziecko korzysta z wychowania przedszko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dzieci nieprzyjętych zgromadzone w celach postępowania rekrutacyjnego są przechowywane w przedszkolu przez okres roku, chyba, że na rozstrzygnięcie dyrektora przedszkola została wniesiona skarga do sądu administracyjnego i postępowanie nie zostało zakończone prawomocnym wyroki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yteria nabor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stem rekrutacji oparty jest o jednolite kryteria nabor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a ustawow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elodzietność rodzin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pełnosprawność kandydat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pełnosprawność jednego z rodziców kandydat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iepełnosprawność obojga rodziców kandydat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pełnosprawność rodzeństwa kandydat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tne wychowywanie kandydata w rodzini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ęcie kandydata pieczą zastępczą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la każdego z kryteriów ustawowych przyjmuje się wartość 32 punkt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Kryteria lokalne i ich wartości punktowe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artość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 punktach</w:t>
            </w:r>
          </w:p>
        </w:tc>
      </w:tr>
      <w:tr>
        <w:trPr>
          <w:trHeight w:val="8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ndydat w danym roku kalendarzowym podlega obowiązkowi odbycia rocznego przygotowania przedszkolnego lub ma prawo do korzystania z wychowania przedszkolnego: dziecko 4-letnie od 1września 2015r; a dziecko 3-letnie od 1 września 2017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ndydat obojga rodziców pracujących w pełnym wymiarze czasu pracy, studiujących/uczących się w systemie dzien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andydat jednego rodzica pracującego w pełnym wymiarze czasu pracy, studiującego/uczącego się w systemie dzien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eklarowany czas pobytu kandydata w przedszkolu wynosi więcej niż 5 godzin dzienni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przedszkola aktualnie uczęszcza rodzeństwo kandy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zedszkole/oddział przedszkolny jest najbliższe miejscu zamieszkania kandyda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ksymalna liczba punktów możliwa do uzys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>W przypadku równorzędnych wyników uzyskanych w postępowaniu rekrutacyjnym Komisja Rekrutacyjna wyłoni kandydatów od najstarsz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Jeżeli po przyjęciu kandydatów zamieszkałych na terenie gminy Zblewo przedszkole będzie nadal dysponowało wolnymi miejscami, wówczas w postępowaniu uzupełniającym mogą być przyjęci kandydaci zamieszkali poza obszarem gminy. Do przyjęcia tych dzieci stosuje się zasady dotyczące pierwszego i drugiego etapu postępowania rekrutacyjnego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  <w:t>Terminarz rekrutacji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  <w:u w:val="single"/>
        </w:rPr>
        <w:t>16 – 23 lutego 2015 r.</w:t>
      </w:r>
      <w:r>
        <w:rPr>
          <w:rFonts w:cs="Tahoma" w:ascii="Cambria" w:hAnsi="Cambria"/>
          <w:color w:val="000000"/>
          <w:sz w:val="24"/>
          <w:szCs w:val="24"/>
        </w:rPr>
        <w:t xml:space="preserve"> – przyjmowanie deklaracji o kontynuowaniu wychowania przedszkol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Harmonogram rekrutacji na podstawie wniosków o przyjęcie dziecka do przedszkol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19"/>
        <w:gridCol w:w="2109"/>
        <w:gridCol w:w="21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czynnośc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 postępowania uzupełniając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anie wniosków wraz z załącznikam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-31 marca br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7 - 21 sierpnia br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nie do publicznej wiadomości listy kandydatów zakwalifikowanych i kandydatów niezakwalifikowanych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0 kwietnia b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 godz. 14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4 sierpnia b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godz. 14: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nie do publicznej wiadomości listy kandydatów przyjętych i kandydatów nieprzyjętych oraz liczby wolnych miejsc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maja do godz. 14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 sierpnia do godz. 14: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anie wniosków o sporządzenie uzasadnienia odmowy przyjęcia kandydat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7 dni od dnia podania do publicznej wiadomości listy kandydatów przyjętych i kandydatów nieprzyjęt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gotowanie i wydanie uzasadnienia odmowy przyjęci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5 dni od daty złożenia wniosku o sporządzenie uzasadnienia odmowy przyjęcia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ożenie do dyrektora odwołania od rozstrzygnięcia komisji rekrutacyjnej wyrażonego w pisemnym uzasadnieniu odmowy przyjęcia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7 dni od terminu otrzymania pisemnego uzasadnienia odmowy przyjęcia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zstrzygnięcie przez dyrektora odwołania od rozstrzygnięcia komisji rekrutacyjnej wyrażonego w pisemnym uzasadnieniu odmowy przyjęcia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7 dni od dnia złożenia do dyrektora odwołania od rozstrzygnięcia komisji rekrutacyjnej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dania komisji rekrutacyjn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zadań komisji rekrutacyjnej należy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lenie wyników postępowania rekrutacyjnego i podanie do publicznej wiadomości listy kandydatów zakwalifikowanych i kandydatów niezakwalifikowa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stalenie i podanie do publicznej wiadomości listy kandydatów przyjętych i kandydatów nieprzyjęt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Sporządzenie protokołu postępowania rekrutacyj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a wniosek rodziców/opiekunów sporządzenie uzasadnienia odmowy przyjęcia kandydata do przedszko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zyjęcie do przedszkola wszystkich kandydatów, którzy w wyniku postępowania rekrutacyjnego zostali zakwalifikowani oraz złożyli stosowne dokument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dania dyrektora przedszkol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 organizuje proces rekrutacji w przedszkolu,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stala terminy postępowania rekrutacyjnego, termin składania dokumentów oraz termin składania wniosku o przyjęcie dziecka do przedszkol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je do publicznej wiadomości zasady przyjmowania do przedszkola oraz terminy postępowania rekrutacyjnego, termin składania wniosku do przedszkol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ołuje Komisję Rekrutacyjną i wyznacza jej Przewodnicząceg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st organem odwoławczym od decyzji Komisji Rekrutacyjnej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prowadza postępowanie uzupełniając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stępowanie uzupełniające na wolne miejs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po przeprowadzeniu postępowania rekrutacyjnego,  przedszkole nadal dysponuje wolnymi miejscami, dyrektor przedszkola przeprowadza postępowanie uzupełniają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uzupełniające zostanie zakończone do dnia 31 sierpnia b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zyjmowaniu dzieci w ciągu roku szkolnego na wolne miejsca decyduje Dyrektor Przedszkola, biorąc pod uwagę kryteria zapisane w niniejszym regulamini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stwierdzenia, iż przyjęcie dziecka do placówki nastąpiło w wyniku podania przez rodziców/opiekunów nieprawdziwych danych, dziecko zostanie w trybie natychmiastowym skreślone z listy uczęszczających do przedszkol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zawarte w przedkładanej dokumentacji podlegają ochronie zgodnie z obowiązującymi przepisami i z zachowaniem należytej starannośc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y regulamin podlega ogłoszeniu na tablicy informacyjnej dla rodziców i stronie internetowej przedszkol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y regulamin obowiązuje od dnia 16 lutego 2015 r. do końca roku szkolnego 2015/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az dokumentacj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ruk - deklaracja o kontynuowaniu wychowania przedszkolnego w Publicznym Przedszkolu w Pinczy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uk – wniosek o przyjęcie dziecka do Publicznego Przedszkola w  Pinczy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 z posiedzenia Komisji Rekrutacyj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a dzieci zakwalifikowanych do przedszkol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a dzieci niezakwalifikowanych do przedszkol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a dzieci przyjętych do przedszkol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a dzieci nie przyjętych do przedszkol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zenie dyrektora w sprawie określenia terminów postępowania rekrutacyjnego i uzupełniającego oraz terminów składania dokument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zenie w sprawie powołania komisji rekrutacyj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Cambria" w:hAnsi="Cambria" w:eastAsia="Calibri" w:cs="Tahoma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eastAsia="Calibri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cs="Tahoma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Calibri" w:cs="Tahoma"/>
      <w:b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cs="Cambria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6060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4:00Z</dcterms:created>
  <dc:creator>Beata</dc:creator>
  <dc:description/>
  <cp:keywords/>
  <dc:language>en-US</dc:language>
  <cp:lastModifiedBy>SEKRETARIAT</cp:lastModifiedBy>
  <cp:lastPrinted>2015-02-03T12:51:00Z</cp:lastPrinted>
  <dcterms:modified xsi:type="dcterms:W3CDTF">2015-02-13T10:08:00Z</dcterms:modified>
  <cp:revision>6</cp:revision>
  <dc:subject/>
  <dc:title>ZASADY</dc:title>
</cp:coreProperties>
</file>