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…………………………………………… 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ab/>
        <w:tab/>
        <w:tab/>
        <w:t xml:space="preserve">                     </w:t>
      </w:r>
      <w:r>
        <w:rPr>
          <w:b/>
        </w:rPr>
        <w:t>Dyrekt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  <w:tab/>
        <w:tab/>
        <w:t>Publicznego Przedszkola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ab/>
        <w:t>w Pinczy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ziecka do Publicznego Przedszkola w Pinczy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spełnianiu kryteriów określonych w ustawie o systemie oświaty i załącznikach do 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6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e właściwej rubryce (Tak/Nie), przy każdym z 7 kryteriów wstaw znak X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4961"/>
        <w:gridCol w:w="709"/>
        <w:gridCol w:w="709"/>
      </w:tblGrid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ak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ie</w:t>
            </w:r>
            <w:r>
              <w:rPr>
                <w:b/>
                <w:sz w:val="20"/>
                <w:szCs w:val="20"/>
                <w:vertAlign w:val="superscript"/>
              </w:rPr>
              <w:t xml:space="preserve">*) 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dzietność rodziny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7"/>
            </w:r>
            <w:r>
              <w:rPr>
                <w:sz w:val="18"/>
                <w:szCs w:val="18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8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9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 kopia poświadczona „za  zgodność z oryginałem  przez rodzica kandydat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 dokumenty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formacja o spełnianiu kryteriów ustalonych przez organ prowadząc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 we właściwej rubryce (Tak/Nie), przy każdym z 6 kryteriów wstaw znak X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126"/>
        <w:gridCol w:w="992"/>
        <w:gridCol w:w="851"/>
      </w:tblGrid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potwierdzający spełnianie 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ak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ie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t w roku szkolnym podlega obowiązkowi odbycia rocznego przygotowania przedszkolnego lub ma prawo do korzystania z wychowania przedszkolnego: dziecko 4-letnie od 1.09.2015r., a dziecko 3-letnie od 1.09.2017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dcze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t obojga rodziców pracujących w pełnym wymiarze czasu pracy, studiujących/uczących się/ w systemie dzien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dc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ndydat jednego rodzica pracującego w pełnym wymiarze czasu pracy, studiującego/uczącego się              w systemie dzien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świadcze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y czas pobytu kandydata w przedszkolu wynosi więcej niż 5 godzin dzien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dc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rzedszkola aktualnie uczęszcza rodzeństwo kandyda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dc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/oddział przedszkolny jest najbliższe miejscu zamieszkania kandy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dc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godnie z Art. 6 ustawy o systemie oświaty, spełnianie przez kandydata kryteriów określonych przez organ prowadzący jest potwierdzane oświadczeni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o wniosku dołączam  oświadczenia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o spełnianiu kryteriów wymienionych w punkcie 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sz w:val="20"/>
          <w:szCs w:val="20"/>
        </w:rPr>
        <w:t xml:space="preserve">oddziałów przedszkolnych przy szkole oraz innych formy wychowania przedszkolnego,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b/>
          <w:b/>
          <w:sz w:val="20"/>
          <w:szCs w:val="20"/>
        </w:rPr>
      </w:pPr>
      <w:r>
        <w:rPr>
          <w:rFonts w:eastAsia="TimesNewRomanPSMT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,</w:t>
      </w:r>
      <w:r>
        <w:rPr>
          <w:sz w:val="20"/>
          <w:szCs w:val="20"/>
        </w:rPr>
        <w:t xml:space="preserve"> pod rygorem odpowiedzialności karnej, że podane we wniosku oraz załącznikach do wniosku dane są zgodne z aktualnym stanem faktycznym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 xml:space="preserve"> 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                Czytelny podpis wnioskodawcy- rodzica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1 ustawy o systemie oświaty,  wniosek zawiera dane podane w punkcie 1-5 tabeli,  natomiast dane w punkcie 6 podaje się,  jeśli  takie środki  komunikacji  rodzice  posiadają. To oznacza, że dane w punkcie 1-5 należy podać obowiązkowo,  natomiast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c ust. 1 ustawy o systemie oświaty, 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 Art. 20za. 1. ustawy o systemie oświaty, wniosek o przyjęcie do publicznego przedszkola, innej formy wychowania przedszkolnego oraz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innych form wychowania przedszkolnego, albo szkół (oddziały przedszkolne)…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t ust. 1 pkt. 5 ustawy o systemie oświaty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6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c ust. 2 i 3 ustawy o systemie oświaty, w przypadku większej liczby kandydatów spełniających warunek zamieszkania  na obszarze danej gminy,  niż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</w:footnote>
  <w:footnote w:id="7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</w:t>
      </w:r>
      <w:r>
        <w:rPr>
          <w:bCs/>
          <w:sz w:val="12"/>
          <w:szCs w:val="12"/>
        </w:rPr>
        <w:t>Art. 20 t ust.6</w:t>
      </w:r>
      <w:r>
        <w:rPr>
          <w:sz w:val="12"/>
          <w:szCs w:val="12"/>
        </w:rPr>
        <w:t xml:space="preserve"> ustawy o systemie oświaty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8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20 b pkt. 2 ustawy o systemie oświaty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2 pkt. 1 ustawy o systemie oświaty do wniosku dołącza się dokumenty potwierdzające spełnianie przez  kandydata kryteriów….</w:t>
      </w:r>
    </w:p>
  </w:footnote>
  <w:footnote w:id="11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2"/>
          <w:szCs w:val="12"/>
        </w:rPr>
        <w:t>10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29:00Z</dcterms:created>
  <dc:creator>Liliana Zientecka</dc:creator>
  <dc:description/>
  <cp:keywords/>
  <dc:language>en-US</dc:language>
  <cp:lastModifiedBy>SEKRETARIAT</cp:lastModifiedBy>
  <cp:lastPrinted>2015-02-06T09:13:00Z</cp:lastPrinted>
  <dcterms:modified xsi:type="dcterms:W3CDTF">2015-02-19T09:22:00Z</dcterms:modified>
  <cp:revision>5</cp:revision>
  <dc:subject>Rekrutacja do przedszkoli</dc:subject>
  <dc:title>Wniosek</dc:title>
</cp:coreProperties>
</file>