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RZĄD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R 8/2014/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yrekt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ublicznego Gimnazjum im. ks. Stanisława Hoffmanna w Pinczy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19.02.2015 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w sprawie określenia terminów postępowania rekrutacyj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 uzupełniającego oraz terminów składania dokumentów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 art.8 ust.2 ustawy z dnia 6 grudnia 2013r. o zmianie ustawy  o systemie oświaty oraz niektórych innych ustaw (Dz. U z 2014r. poz.7)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a się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terminy postępowania rekrutacyjnego do klasy pierwszej Publicznego Gimnazjum im. ks. S. Hoffmanna w Pinczynie na rok szkolny 2015/2016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 w:ascii="Cambria" w:hAnsi="Cambria"/>
          <w:color w:val="000000"/>
          <w:sz w:val="24"/>
          <w:szCs w:val="24"/>
          <w:u w:val="single"/>
        </w:rPr>
        <w:t>W dniach 2 marca- 29 maja 2015 r.</w:t>
      </w:r>
      <w:r>
        <w:rPr>
          <w:rFonts w:cs="Tahoma" w:ascii="Cambria" w:hAnsi="Cambria"/>
          <w:color w:val="000000"/>
          <w:sz w:val="24"/>
          <w:szCs w:val="24"/>
        </w:rPr>
        <w:t xml:space="preserve"> – przyjmowanie zgłoszeń kandydatów zamieszkałych w obwodzie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 xml:space="preserve">Rekrutacja do </w:t>
      </w:r>
      <w:r>
        <w:rPr>
          <w:rFonts w:cs="Times New Roman" w:ascii="Times New Roman" w:hAnsi="Times New Roman"/>
          <w:sz w:val="24"/>
          <w:szCs w:val="24"/>
        </w:rPr>
        <w:t>klasy pierwszej Publicznego Gimnazjum im. ks. S. Hoffmanna              w Pinczynie kandydatów zamieszkałych poza obwodem</w:t>
      </w:r>
      <w:r>
        <w:rPr>
          <w:rFonts w:cs="Tahoma" w:ascii="Cambria" w:hAnsi="Cambria"/>
          <w:color w:val="000000"/>
          <w:sz w:val="24"/>
          <w:szCs w:val="24"/>
        </w:rPr>
        <w:t xml:space="preserve"> na podstawie wniosków o przyjęcie do szkoły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mbria" w:hAnsi="Cambria" w:cs="Tahoma"/>
          <w:color w:val="000000"/>
          <w:sz w:val="24"/>
          <w:szCs w:val="24"/>
          <w:u w:val="single"/>
        </w:rPr>
      </w:pPr>
      <w:r>
        <w:rPr>
          <w:rFonts w:cs="Tahoma" w:ascii="Cambria" w:hAnsi="Cambria"/>
          <w:color w:val="000000"/>
          <w:sz w:val="24"/>
          <w:szCs w:val="24"/>
          <w:u w:val="single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19"/>
        <w:gridCol w:w="2109"/>
        <w:gridCol w:w="213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.p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odzaj czynnośc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ermi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ermin postępowania uzupełniająceg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.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kładanie wniosków wraz                       z oświadczeniam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 marca- 29 maja br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7 - 21 sierpnia br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kładanie świadectw ukończenia szkoły podstawowej i zaświadczeń o wynikach sprawdzianu przeprowadzonego w ostatnim roku nauki w szkole podstawowej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26 czerwca-                   1 lipca b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 godz. 12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 - 21 sierpnia br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Podanie do publicznej wiadomości listy kandydatów zakwalifikowanych i kandydatów niezakwalifikowanych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8 czerwca br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do godz. 12: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4 sierpnia b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do godz. 12: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danie do publicznej wiadomości listy kandydatów przyjętych i kandydatów nieprzyjętych oraz liczby wolnych miejsc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3 lip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do godz. 12: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26 sierp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do godz. 12: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kładanie wniosków o sporządzenie uzasadnienia odmowy przyjęcia kandydata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 7 dni od dnia podania do publicznej wiadomości listy kandydatów przyjętych i kandydatów nieprzyjętyc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zygotowanie i wydanie uzasadnienia odmowy przyjęcia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 5 dni od daty złożenia wniosku o sporządzenie uzasadnienia odmowy przyjęcia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łożenie do dyrektora odwołania od rozstrzygnięcia komisji rekrutacyjnej wyrażonego w pisemnym uzasadnieniu odmowy przyjęcia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 7 dni od terminu otrzymania pisemnego uzasadnienia odmowy przyjęcia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ozstrzygnięcie przez dyrektora odwołania od rozstrzygnięcia komisji rekrutacyjnej wyrażonego w pisemnym uzasadnieniu odmowy przyjęcia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 7 dni od dnia złożenia do dyrektora odwołania od rozstrzygnięcia komisji rekrutacyjnej.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Przewodniczącemu Komisji Rekrutacyjnej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 i obowiązuje do czasu zakończenia postępowania rekrutacyjnego na rok szkolny 2015/2016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rFonts w:ascii="Cambria" w:hAnsi="Cambria" w:eastAsia="Calibri" w:cs="Tahoma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ambria" w:hAnsi="Cambria" w:eastAsia="Calibri" w:cs="Tahoma"/>
      <w:b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60606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27:00Z</dcterms:created>
  <dc:creator>User</dc:creator>
  <dc:description/>
  <cp:keywords/>
  <dc:language>en-US</dc:language>
  <cp:lastModifiedBy>Gabrysieńka</cp:lastModifiedBy>
  <cp:lastPrinted>2015-02-18T14:48:00Z</cp:lastPrinted>
  <dcterms:modified xsi:type="dcterms:W3CDTF">2015-02-20T11:34:00Z</dcterms:modified>
  <cp:revision>8</cp:revision>
  <dc:subject/>
  <dc:title>ZARZĄDZENIE </dc:title>
</cp:coreProperties>
</file>