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 w:val="false"/>
          <w:color w:val="000000"/>
          <w:sz w:val="22"/>
          <w:szCs w:val="22"/>
        </w:rPr>
        <w:t>Data przyjęcia deklaracji przez dyrektora przedszkola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yrektor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        Publicznego Przedszkol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    w Pinczy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ublicznym Przedszkolu w Pinczy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szkolnym 2016/2017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klaruję, że moja/mój/córka/syn 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imię i nazwisko dziec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roku szkolnym 2016/2017 będzie kontynuował/a wychowanie przedszkolne                              w Publicznym Przedszkolu w Pinczynie / oddziale przedszkolnym w szkole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/właściwe podkreślić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ane dziec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>2. Dane rodziców/opiekunów dziecka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 poczty elektronicz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numer telefonu kontaktowego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ile je posiad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 pra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 poczty elektronicz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numer telefonu kontaktowego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ile je posiad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 pra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owany czas pobytu i korzystanie dziecka z posiłków w placówc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wybraną odpowiedź zaznaczyć znakiem „X”/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 godzin dzien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powyżej 5 godzin dzien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obiad   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podwieczore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nioskod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Oświadczam, pod rygorem odpowiedzialności karnej, że podane w deklaracji dane są zgodne z aktualnym stanem faktycznym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rażam zgodę na przetwarzanie danych osobowych zawartych we wniosku dla celów związanych z rekrutacją do przedszkola zgodnie z ustawą z dnia 29 sierpnia 1997 roku o ochronie danych osobowych (tekst jednolity Dz. U. z 2002 r. Nr 101, poz. 926 z późniejszymi zmianami).</w:t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                 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miejscowość, data)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</w:t>
        <w:tab/>
        <w:tab/>
        <w:tab/>
        <w:tab/>
        <w:tab/>
        <w:t xml:space="preserve">    (czytelny podpis rodzica/opiekuna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deklaracji przez dyrektora przedszkol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podpis dyrektora przedszkol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)</w:t>
      </w:r>
    </w:p>
    <w:p>
      <w:pPr>
        <w:pStyle w:val="Footnot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pl-PL"/>
        </w:rPr>
      </w:r>
    </w:p>
    <w:p>
      <w:pPr>
        <w:pStyle w:val="Footnote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Footnote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Footnote"/>
        <w:rPr>
          <w:rStyle w:val="FootnoteCharacters"/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¹ </w:t>
      </w:r>
      <w:r>
        <w:rPr>
          <w:sz w:val="20"/>
          <w:szCs w:val="20"/>
        </w:rPr>
        <w:t>Zgodnie z Art. 20 w ust. 2 ustawy o systemie oświaty, rodzice dzieci przyjętych do publicznego przedszkola lub innej formy wychowania przedszkolnego corocznie składają na kolejny rok szkolny deklarację o kontynuowaniu wychowania przedszkolnego, w terminie 7 dni poprzedzających termin rozpoczęcia postępowania rekrutacyjnego.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9:00Z</dcterms:created>
  <dc:creator>Urząd Miejski Będzin</dc:creator>
  <dc:description/>
  <dc:language>en-US</dc:language>
  <cp:lastModifiedBy>admin</cp:lastModifiedBy>
  <cp:lastPrinted>2016-01-21T11:19:00Z</cp:lastPrinted>
  <dcterms:modified xsi:type="dcterms:W3CDTF">2016-02-02T12:49:00Z</dcterms:modified>
  <cp:revision>2</cp:revision>
  <dc:subject/>
  <dc:title>Data przyjęcia karty zgłoszenia:</dc:title>
</cp:coreProperties>
</file>