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 xml:space="preserve">REKRUTACJI DZIECI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 xml:space="preserve">DO PUBLICZNEGO PRZEDSZKOLA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W PINCZYNI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na rok szkolny 2016/2017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a praw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rt. 6 ust. 1 ustawy z dnia 6 grudnia 2013r. o zmianie ustawy o systemie oświaty oraz niektórych innych ustaw (Dz. U. z 2014r. poz.7)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ozporządzenie Ministra Edukacji Narodowej i Sportu z dnia 20 lutego 2004r.           w sprawie warunków i trybu przyjmowania uczniów do  publicznych szkół oraz przechodzenia z jednych typów szkół do innych (Dz. U. z 2004r. Nr 26,poz. 232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ozporządzenie Ministra Edukacji Narodowej z dnia 2 listopada 2015r. w sprawie sposobu przeliczania na punkty poszczególnych kryteriów uwzględnianych                     w postępowaniu rekrutacyjnym, składu i szczegółowych zadań komisji rekrutacyjnej, szczegółowego trybu i terminów przeprowadzania postępowania rekrutacyjnego oraz postępowania uzupełniając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Rozporządzenie Ministra Edukacji Narodowej z dnia 21 maja 2001r.w sprawie ramowych statutów publicznego przedszkola oraz publicznych szkół (Dz. U. z 2001r. Nr 61, poz. 624 z późn. zm)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tatut Zespołu Kształcenia i Wychowania w Pinczyni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chwała Nr XVII/101/2016 Rady Gminy Zblewo z dnia 29 stycznia 2016 r.                        w sprawie ustalenia kryteriów wraz z liczbą punktów w postępowaniu rekrutacyjnym do publicznych przedszkoli i oddziałów przedszkolnych prowadzonych przez Gminę Zblew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ogóln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Rekrutacja na rok szkolny 2016/2017 odbywa się na podstawie wniosku               o przyjęcie dziecka do Publicznego  Przedszkola w Pinczynie złożonego                       w placów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stępowaniu rekrutacyjnym biorą udzia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i 3-4-5 i 6 letnie (urodzone w latach 2013-2011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i 6 letnie (urodzone w 2010rok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ieszkałe na terenie gminy Zblew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prawni opiekunowie zamieszkali poza gminą Zblewo mogą ubiegać się  o przyjęcie dziecka dopiero w postępowaniu uzupełniającym, które będzie prowadzone po zakończeniu postępowania rekrutacyjnego, jeżeli przedszkole będzie dysponowało wolnymi miejsca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rekrutacyjne do grup ogólnodostępnych przeprowadza komisja rekrutacyjna powołana przez dyrektora przedszkol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stępowanie rekrutacyjne prowadzone jest w terminach określonych                   w harmonogram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zydział dzieci do konkretnych oddziałów w przedszkolu nastąpi                                   po zakończeniu postępowania rekrutacyjnego. Organizacja grup przedszkolnych (jednorodnych lub mieszanych) uzależniona jest od liczby i wieku dzieci kontynuujących edukację przedszkolną i przyjętych w rekrutacji do przedszkol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k postępowania rekrutacyj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krutacja do przedszkola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ślenie liczby wolnych miejsc w przedszko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o rekrutacji dzieci do Publicznego Przedszkola w Pinczy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owanie „Wniosków o przyjęcie dziecka Publicznego Przedszkola          w Pinczynie powołanie przez dyrektora przedszkola komisji rekrutacyj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do publicznej wiadomości listy kandydatów zakwalifikowanych i kandydatów niezakwalifikow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do publicznej wiadomości listy kandydatów przyjętych i nieprzyjęt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ywanie ewentualnych odwołań od decyzji Komisji Rekrutacyj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cie umów z rodzicami na świadczenie usłu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zkole przeprowadza rekrutację w oparciu o zasadę pełnej dostępności ogłaszając rekrutację w następujących form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tablicy ogłoszeń dla rodzi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tronie internetowej przedszko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ynuacja edukacji przedszkolnej dzieci uczęszczających do przedszkola            w roku szkolnym 201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prawni opiekunowie dzieci urodzonych w latach 2010 – 2013, które obecnie uczęszczają do przedszkola, składają deklarację o kontynuowaniu wychowania przedszkolnego w kolejnym roku szkolny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postępowania rekrutacyj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krutacja do Publicznego Przedszkola w Pinczynie odbywa się raz w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wolnienia się miejsca w trakcie roku szkolnego, dyrektor przedszkola przyjmuje dzieci z listy dzieci nieprzyjętych, które otrzymały największą liczbę punk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twierdzeniem uczęszczania dziecka do przedszkola w roku szkolnym 2016/2017 jest podpisanie umowy o świadczenie usług do dnia 31 maja 2016r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ie podpisanie umowy jest równoznaczne z rezygnacją z przedszko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ane osobowe dzieci zgromadzone w celach postępowania rekrutacyjnego oraz dokumentacja postępowania rekrutacyjnego są przechowywane nie dłużej niż  do końca okresu, w którym dziecko korzysta z wychowania przedszko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zieci nieprzyjętych zgromadzone w celach postępowania rekrutacyjnego są przechowywane w przedszkolu przez okres roku, chyba, że na rozstrzygnięcie dyrektora przedszkola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a nabor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stem rekrutacji oparty jest o jednolite kryteria naboru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ustawow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lodzietność rodzin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kandydat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jednego z rodziców kandydat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obojga rodziców kandydat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rodzeństwa kandydat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tne wychowywanie kandydata w rodzi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ęcie kandydata pieczą zastępczą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la każdego z kryteriów ustawowych przyjmuje się wartość 31 punkt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Kryteria lokalne i ich wartości punktowe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 punktach</w:t>
            </w:r>
          </w:p>
        </w:tc>
      </w:tr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dydat w danym roku kalendarzowym podlega obowiązkowi odbycia rocznego przygotowania przedszkolnego lub ma prawo do korzystania z wychowania przedszkolnego: dziecko 4- 5 letnie od 1września 2016r;                       a dziecko 3-letnie od 1 września 2017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oje rodziców kandydata pracuj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tnieje potrzeba zapewnienia kandydatowi opieki w czasie przekraczającym 5 godzin dziennie i korzystania z trzech posiłków dzienn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eństwo kandydata w roku szkolnym,                   na który prowadzona jest rekrutacja, będzie uczęszczało do tego przedszkol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dydat wychowuje się w rodzinie objętej nadzorem kuratorskim lub wsparciem asystenta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zedszkole/oddział przedszkolny jest najbliższe miejscu zamieszkania kandyda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ksymalna liczba punktów możliwa do uzys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W przypadku równorzędnych wyników uzyskanych w postępowaniu rekrutacyjnym komisja rekrutacyjna wyłoni kandydatów od najstarszego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Jeżeli po przyjęciu kandydatów zamieszkałych na terenie gminy Zblewo przedszkole będzie nadal dysponowało wolnymi miejscami, wówczas                             w postępowaniu uzupełniającym mogą być przyjęci kandydaci zamieszkali                 poza obszarem gminy. Do przyjęcia tych dzieci stosuje się zasady dotyczące pierwszego i drugiego etapu postępowania rekrutacyjnego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Terminarz rekrut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u w:val="single"/>
        </w:rPr>
        <w:t>8 – 29 lutego 2016r.</w:t>
      </w:r>
      <w:r>
        <w:rPr>
          <w:rFonts w:cs="Tahoma" w:ascii="Cambria" w:hAnsi="Cambria"/>
          <w:color w:val="000000"/>
          <w:sz w:val="24"/>
          <w:szCs w:val="24"/>
        </w:rPr>
        <w:t xml:space="preserve"> – przyjmowanie deklaracji o kontynuowaniu wychowania przedszkol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Harmonogram rekrutacji na podstawie wniosków o przyjęcie dziecka                    do przedszkola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81"/>
        <w:gridCol w:w="2127"/>
        <w:gridCol w:w="19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rekrutacyj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uzupełniające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wanie umów z rodzicami dzieci kontynuujących edukację przedszkolną                  w obecnym przedszk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marca 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o przyjęcie                         do przedszkola lub innej formy wychowania przedszkolnego wraz z dokumentami potwierdzającymi spełnianie przez kandydata warunków lub kryteriów branych pod uwagę w postępowaniu rekrutacyj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marca 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sierp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lub innej formy wychowania przedszkolnego              i dokumentów potwierdzających spełnianie przez kandydata warunków lub kryteriów branych pod uwagę w postępowaniu rekrutacyjnym, w tym dokonanie przez przewodniczącego komisji rekrutacyjnej czynności, o których mowa w art. 20t. ust.7 ustawy 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6 kwiet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sierp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wietnia 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sierp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: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 kwietnia 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 sierp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                przez komisję rekrutacyjną listy kandydatów przyjętych i nieprzyjęt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 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ierp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: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 do komisji rekrutacyjnej wniosków o sporządzenie uzasadnienia odmowy przyjęcia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 kwietnia 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przez komisję rekrutacyjną wniosków rodziców i sporządzenie uzasadnienia odmowy przyjęcia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 maja 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do dyrektora przez rodziców kandydata, odwołania od rozstrzygnięcia komisji rekrutacyjnej, wyrażonego                       w pisemnym uzasadnieniu odmowy przyjęcia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1 maja 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rzygnięcie przez dyrektora odwołania od decyzji komisji rekrutacyjnej, wyrażonej w pisemnym uzasadnieniu odmowy przyjęcia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 maja 2016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pisanie umowy o świadczenie usług jako potwierdzenie uczęszczania dziecka do przedszkola w roku szkolnym 2016/2017 je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31 maja 2016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komisji rekrutacyjne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isja rekrutacyjn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rzeprowadza postępowanie na wolne miejsca w przedszkol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że sprawdzić dane zawarte w oświadczeniu rodzic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 wyniki postępowania rekrutacyjnego i publikuje swoje rozstrzygnięc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je do publicznej wiadomości listy kandydatów zakwalifikowanyc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kandydatów niezakwalifikowanych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y kandydatów przyjętych i nieprzyjęt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uje kandydatów, którzy się zakwalifikowali i złożyli wymagane dokumen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porządza protokół z  postępowania rekrutacyj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wniosek rodziców/opiekunów sporządza uzasadnienie odmowy przyjęcia kandydata do przedszkol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dyrektora przedszko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ponosi odpowiedzialność za organizację procesu rekrutacji, w tym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gadnia z Wójtem Gminy Zblewo obowiązujące w roku szkolnym 2016/2017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ryteria rekrutacji obowiązujące lokalnie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zyznanie każdemu kryterium określonej liczby punktów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rminy postępowania rekrutacyjnego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rminy składania dokumentów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rminy postępowania uzupełn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zyjmuje na rok szkolny 2016/2017 do przedszkola dzieci kontynuujące edukację przedszkolną i ustala liczbę wolnych miejsc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uje komisję rekrutacyjną i wyznacza jej przewodnicz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 organem odwoławczym od decyzji komisji rekrutacyjnej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rowadza postępowanie uzupełniając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dura odwoławc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rwszy etap obejmuje odwołanie od rozstrzygnięcia komisji rekrutacyjnej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erminie 7 dni od dnia podania do publicznej wiadomości listy kandydatów przyjętych i nieprzyjętych, rodzic/prawny opiekun może wystąpić do komisji rekrutacyjnej z wnioskiem o sporządzenie uzasadnienia odmowy przyjęcia dziecka do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misja rekrutacyjna w terminie 5 dni od dnia wystąpienia przez rodzica kandydata z wnioskiem sporządza pisemne uzasadnienie odmowy, które musi zawierać: przyczyny odmowy przyjęcia, w tym: najniższą liczbę punktów, która uprawniała do przyjęcia oraz liczbę punktów, którą kandydat uzyskał w postępowaniu rekrutacyj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 kandydata po zapoznaniu się z uzasadnieniem może wnieść                  do dyrektora przedszkola odwołanie od rozstrzygnięcia komisji rekrutacyjnej w terminie 7 dni od dnia otrzymania uzasadn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przedszkola rozpatruje odwołanie od rozstrzygnięcia komisji rekrutacyjnej w terminie 7 dni od dnia otrzymania odwołania i doręcza odwołanie rodzicom dzieck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może, po przeanalizowaniu pracy komisji przyjąć dziecko                   do przedszkola (w razie uznania, że decyzja komisji była niesłuszna, albo zwolniło się miejsce na skutek rezygnacji rodziców – innego przyjętego dziecka) lub podtrzymać decyzję komisji o nieprzyjęci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gi etap procedury odwoławczej obejmuje skargę do sądu administracyjneg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, który nie zgadza się z decyzją dyrektora (podtrzymującą stanowisko komisji rekrutacyjnej), jest uprawniony do wniesienia skargi do Wojewódzkiego Sądu Administracyjnego w Gdańsku, w terminie 30 dni od doręczenia rozstrzygnięcia, za pośrednictwem dyrektora (art. 53§1 ustawy z dnia 30 sierpnia 2002r. – Prawo o postępowaniu przed sądem administracyjnym Dz. U. z 2012r. poz. 270 z późn. zm.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ępowanie uzupełniające na wolne miejs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po przeprowadzeniu postępowania rekrutacyjnego,  przedszkole nadal dysponuje wolnymi miejscami, dyrektor przedszkola przeprowadza postępowanie uzupełniaj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uzupełniające zostanie zakończone do dnia 31 sierpnia b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zyjmowaniu dzieci w ciągu roku szkolnego na wolne miejsca decyduje dyrektor przedszkola, biorąc pod uwagę kryteria zapisane w niniejszym regulamini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, iż przyjęcie dziecka do placówki nastąpiło w wyniku podania przez rodziców/opiekunów nieprawdziwych danych, dziecko zostanie  w trybie natychmiastowym skreślone z listy uczęszczających do przedszko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zawarte w przedkładanej dokumentacji podlegają ochronie zgodnie z obowiązującymi przepisami i z zachowaniem należytej starann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 regulamin podlega ogłoszeniu na tablicy informacyjnej dla rodziców i stronie internetowej przedszko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y regulamin obowiązuje od dnia 8 lutego 2016r. do końca roku szkolnego 2016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dokumentacj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 - deklaracja o kontynuowaniu wychowania przedszkolnego w Publicznego Przedszkola w Pinczyn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 – wniosek o przyjęcie dziecka do Publicznego Przedszkola w Pinczyn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 z posiedzenia komisji rekrutac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zakwalifikowanych do przedszko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niezakwalifikowanych do przedszko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przyjętych do przedszko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nie przyjętych do przedszkol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w sprawie powołania komisji rekruta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Cambria" w:hAnsi="Cambria" w:eastAsia="Calibri" w:cs="Tahoma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ahoma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Beata</dc:creator>
  <dc:description/>
  <cp:keywords/>
  <dc:language>en-US</dc:language>
  <cp:lastModifiedBy>SEKRETARIAT</cp:lastModifiedBy>
  <cp:lastPrinted>2016-03-01T09:11:00Z</cp:lastPrinted>
  <dcterms:modified xsi:type="dcterms:W3CDTF">2016-03-01T08:12:00Z</dcterms:modified>
  <cp:revision>2</cp:revision>
  <dc:subject/>
  <dc:title>REGULAMIN</dc:title>
</cp:coreProperties>
</file>