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imię i nazwisko składającego oświadczenie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numer i seria dokumentu  tożsamości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</w:t>
      </w:r>
      <w:r>
        <w:rPr>
          <w:sz w:val="16"/>
          <w:szCs w:val="16"/>
        </w:rPr>
        <w:t>wydany przez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 xml:space="preserve">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>Publicznego Przedszkol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 xml:space="preserve">w Pinczy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przedszkol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1"/>
        <w:gridCol w:w="434"/>
        <w:gridCol w:w="165"/>
        <w:gridCol w:w="269"/>
        <w:gridCol w:w="434"/>
        <w:gridCol w:w="435"/>
        <w:gridCol w:w="434"/>
        <w:gridCol w:w="434"/>
        <w:gridCol w:w="38"/>
        <w:gridCol w:w="396"/>
        <w:gridCol w:w="435"/>
        <w:gridCol w:w="434"/>
        <w:gridCol w:w="434"/>
        <w:gridCol w:w="435"/>
      </w:tblGrid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eldowania kandydata jeśli jest różny od wskazanego w pkt. 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r domu/numer mieszkania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matki* jeśli jest różny od adresu wskazanego w punkcie 5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lacówki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lacówki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lacówki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dzeństwa kandyda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„za  zgodność z oryginałem 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ryginał, notarialnie poświadczona kopia  albo urzędowo poświadczony zgodnie z art. 76a § 1 Kodeksu postępowania administracyjnego odpi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 spełnianiu kryteriów ustalonych przez organ prowadzący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709"/>
        <w:gridCol w:w="709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realizuje roczne obowiązkowe wychowanie przedszkoln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e rodziców kandydata prac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nieje potrzeba zapewnienia kandydatowi opieki w czasie przekraczającym 5 godzin dziennie i korzystania z trzech posiłków dzien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eństwo kandydata w roku szkolnym, na który prowadzona jest rekrutacja, będzie uczęszczało do tego przedszkol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wychowuje się w rodzinie objętej nadzorem kuratorskim lub wsparciem asystenta rodzi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jest najbliższe miejscu zamieszkania kandydat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o spełnianiu kryteriów wymienionych w punkcie 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miejscowość/data </w:t>
        <w:tab/>
        <w:tab/>
        <w:tab/>
        <w:tab/>
        <w:tab/>
        <w:t xml:space="preserve">                czytelny podpis wnioskodawcy-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 Art. 156 Ustawy Prawo oświatowe, wniosek o przyjęcie do publicznego przedszkola, innej formy wychowania przedszkolnego oraz szkoły, może być złożony do nie więcej niż trzech wybranych publicznych przedszkoli, innych form wychowania przedszkolnego albo szkól (oddziały przedszkolne)…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6 Ustawy Prawo oświatowe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131 ustawy Prawo oświatowe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awy Prawo oświatowe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4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awy Prawo oświatowe  do wniosku dołącza się dokumenty potwierdzające spełnianie przez  kandydata kryteriów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ustawy Prawo oświatowe, w przypadku równorzędnych wyników uzyskanych w pierwszym etapie postępowania rekrutacyjnego lub jeżeli po zakończeniu tego etapu, przedszkole nadal dysponuje wolnymi miejscami, w drugim etapie postępowania rekrutacyjnego są brane pod uwagę kryteria ustalone przez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5 ustawy Prawo oświatowe, oświadczenia składa się pod rygorem odpowiedzialności karnej za składanie fałszywych zeznań. Składający oświadczenie jest obowiązany do zawarcia w nim klauzuli następującej treści; „Jestem świadomy odpowiedzialności karnej za złożenie fałszywego oświadczenia”. Klauzula ta zastępuje pouczenie organu o odpowiedzialności karnej za składanie fałszywych zeznań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4:00Z</dcterms:created>
  <dc:creator>Liliana Zientecka</dc:creator>
  <dc:description/>
  <cp:keywords/>
  <dc:language>en-US</dc:language>
  <cp:lastModifiedBy>SEKRETARIAT</cp:lastModifiedBy>
  <cp:lastPrinted>2017-04-07T08:16:00Z</cp:lastPrinted>
  <dcterms:modified xsi:type="dcterms:W3CDTF">2017-04-07T06:16:00Z</dcterms:modified>
  <cp:revision>3</cp:revision>
  <dc:subject>Rekrutacja do przedszkoli</dc:subject>
  <dc:title>Wniosek</dc:title>
</cp:coreProperties>
</file>