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SZKOLNY  ZESTAW  PODRĘCZNIKÓW </w:t>
      </w:r>
    </w:p>
    <w:p>
      <w:pPr>
        <w:pStyle w:val="Heading1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UBLICZNA SZKOŁA PODSTAWOWA W PINCZYNI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rok szkolny  2016/2017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32"/>
        </w:rPr>
      </w:pPr>
      <w:r>
        <w:rPr>
          <w:rFonts w:cs="Garamond" w:ascii="Garamond" w:hAnsi="Garamond"/>
          <w:b/>
          <w:sz w:val="24"/>
          <w:szCs w:val="32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1417"/>
        <w:gridCol w:w="285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zedmi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odręcz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r dop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Zeszyt ćwiczeń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Edukacja wczesnoszkolna  kl. 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Edukacja wczesnoszkolna kl. I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Edukacja wczesnoszkolna kl. II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l.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„</w:t>
            </w:r>
            <w:r>
              <w:rPr>
                <w:b/>
                <w:i/>
                <w:sz w:val="24"/>
                <w:szCs w:val="24"/>
              </w:rPr>
              <w:t xml:space="preserve">Nasz Elementarz”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. Lorek, B. Ochmańsk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. Wollm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zpłatny podręcznik zapewniony przez M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l. 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„</w:t>
            </w:r>
            <w:r>
              <w:rPr>
                <w:rFonts w:cs="Garamond" w:ascii="Garamond" w:hAnsi="Garamond"/>
                <w:b/>
                <w:sz w:val="24"/>
              </w:rPr>
              <w:t>Nasza Szkoła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cz. I-IV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zpłatny podręcznik zapewniony przez M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l. 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„</w:t>
            </w:r>
            <w:r>
              <w:rPr>
                <w:rFonts w:cs="Garamond" w:ascii="Garamond" w:hAnsi="Garamond"/>
                <w:b/>
                <w:sz w:val="24"/>
              </w:rPr>
              <w:t>Nasza Szkoła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cz. I-IV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zpłatny podręcznik zapewniony przez 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 podst. Art. 22c M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l. 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Zeszyty ćwiczeń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„</w:t>
            </w:r>
            <w:r>
              <w:rPr>
                <w:rFonts w:cs="Garamond" w:ascii="Garamond" w:hAnsi="Garamond"/>
                <w:b/>
                <w:sz w:val="24"/>
              </w:rPr>
              <w:t>Nasz Elementarz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otacja na materiały ćwiczeniowe</w:t>
            </w:r>
          </w:p>
          <w:p>
            <w:pPr>
              <w:pStyle w:val="Normal"/>
              <w:ind w:firstLine="708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l. 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„</w:t>
            </w:r>
            <w:r>
              <w:rPr>
                <w:rFonts w:cs="Garamond" w:ascii="Garamond" w:hAnsi="Garamond"/>
                <w:b/>
                <w:sz w:val="24"/>
              </w:rPr>
              <w:t>Nasza Szkoła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cz. I-IV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otacja na materiały ćwiczeniow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l. 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„</w:t>
            </w:r>
            <w:r>
              <w:rPr>
                <w:rFonts w:cs="Garamond" w:ascii="Garamond" w:hAnsi="Garamond"/>
                <w:b/>
                <w:sz w:val="24"/>
              </w:rPr>
              <w:t>Nasza Szkoła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cz. I-IV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otacja na materiały ćwiczeniowe</w:t>
            </w:r>
          </w:p>
        </w:tc>
      </w:tr>
      <w:tr>
        <w:trPr>
          <w:trHeight w:val="27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angielsk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l.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„</w:t>
            </w:r>
            <w:r>
              <w:rPr>
                <w:b/>
                <w:i/>
                <w:sz w:val="24"/>
                <w:szCs w:val="24"/>
              </w:rPr>
              <w:t xml:space="preserve">Super Sparks 1”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. Szpotowic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. Szulc-Kurpask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otacja na podręcznik                   do j. obcego nowożytne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l.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„</w:t>
            </w:r>
            <w:r>
              <w:rPr>
                <w:b/>
                <w:i/>
                <w:sz w:val="24"/>
                <w:szCs w:val="24"/>
              </w:rPr>
              <w:t xml:space="preserve">Super Sparks 2”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. Szpotowic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. Szulc-Kurpask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otacja na podręcznik                   do j. obcego nowożytne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Kl. II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„</w:t>
            </w:r>
            <w:r>
              <w:rPr>
                <w:rFonts w:cs="Garamond" w:ascii="Garamond" w:hAnsi="Garamond"/>
                <w:b/>
                <w:sz w:val="24"/>
              </w:rPr>
              <w:t xml:space="preserve">Super Sparks 3”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. Szpotowicz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. Szulc_Kurpask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otacja na podręcznik                   do j. obcego nowożyt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2"/>
                <w:u w:val="single"/>
              </w:rPr>
            </w:pPr>
            <w:r>
              <w:rPr>
                <w:rFonts w:cs="Garamond" w:ascii="Garamond" w:hAnsi="Garamond"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38/1/2013/ 20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38/2/2014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38/3/2014 /20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l.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„</w:t>
            </w:r>
            <w:r>
              <w:rPr>
                <w:b/>
                <w:i/>
                <w:sz w:val="24"/>
                <w:szCs w:val="24"/>
              </w:rPr>
              <w:t xml:space="preserve">Super Sparks 1”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otacja na materiały ćwiczeniowe                     do j. obcego nowożytneg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l.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„</w:t>
            </w:r>
            <w:r>
              <w:rPr>
                <w:b/>
                <w:i/>
                <w:sz w:val="24"/>
                <w:szCs w:val="24"/>
              </w:rPr>
              <w:t>Super Sparks 2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otacja na materiały ćwiczeniowe                     do j. obcego nowożytnego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lang w:val="en-US"/>
              </w:rPr>
              <w:t>Kl. 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  <w:t>“</w:t>
            </w:r>
            <w:r>
              <w:rPr>
                <w:rFonts w:cs="Garamond" w:ascii="Garamond" w:hAnsi="Garamond"/>
                <w:b/>
                <w:sz w:val="24"/>
                <w:lang w:val="en-US"/>
              </w:rPr>
              <w:t>Super Sparks 3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otacja na materiały ćwiczeniowe                     do j. obcego nowożytneg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Relig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Kl. I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BEZ PODRĘCZN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l. II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Kochajmy Pana Jezusa” Wydawnictwo WAM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NOWA PODSTAWA PROGRAMOWA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(zakupu dokonują rodzice uczniów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l. II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W drodze do wieczernika”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yjmujemy Pana Jezusa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6"/>
              </w:rPr>
            </w:pPr>
            <w:r>
              <w:rPr>
                <w:rFonts w:cs="Garamond" w:ascii="Garamond" w:hAnsi="Garamond"/>
                <w:sz w:val="24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Z-13-</w:t>
            </w:r>
            <w:r>
              <w:rPr>
                <w:rFonts w:cs="Garamond" w:ascii="Garamond" w:hAnsi="Garamond"/>
                <w:sz w:val="18"/>
                <w:szCs w:val="18"/>
              </w:rPr>
              <w:t>01/10-KR-13/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l. 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Jesteśmy w rodzinie Pana Jezusa” Wydawnictwo WAM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NOWA PODSTAWA PROGRAMOWA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l. II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Kochajmy Pana Jezusa” Wydawnictwo WAM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NOWA PODSTAWA PROGRAMOWA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(zakupu dokonują rodzice uczniów)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l. II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W drodze do wieczernika”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yjmujemy Pana Jezusa 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klasa IV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* Bezpłatne podręczniki i materiały ćwiczeniowe zapewnione w ramach dotacji  MEN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543"/>
        <w:gridCol w:w="1258"/>
        <w:gridCol w:w="262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rzedmio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odręczni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Nr dop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Zeszyt ćwiczeń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polsk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>Teraz polski”     A. Klimowicz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38/1/2012/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>Teraz polski”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Nowa Era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Historia i społeczeństwo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>Wczoraj i dziś”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G. Wojciechowski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43/1/2012/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lastyka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Do dzieła 4-6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awnictwo Nowa Era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J. Lukas, K. On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26/1/2011/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Zajęcia techniczne*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 to dział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Łabecki, M. Łabe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wnictwo Nowa E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/2010/  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</w:t>
            </w:r>
            <w:r>
              <w:rPr>
                <w:rFonts w:cs="Arial" w:ascii="Garamond" w:hAnsi="Garamon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uzyka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I gra muzyka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awnictwo Nowa Era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569/20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angielski*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Evolution plus 1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Nick Bere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. MACMILLAN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75/1/2014/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  <w:lang w:val="en-US"/>
              </w:rPr>
              <w:t xml:space="preserve">Evolution plus 1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  <w:t>Nick Berea Wyd. MACMILLAN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atematyka*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Matematyka z plusem” kl. 4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GWO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. Dobrowolska, M. Jucewicz,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. Zarzyck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40/1/2015/z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Matematyka z plusem” Arytmetyka i Geometria (wersja B)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Przyroda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>Na tropach przyrody”   klasa 4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. Braun, W. Grajkowski,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. Więckowski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54/1/2012/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Na tropach przyrody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Klasa 4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awnictwo Nowa Er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Relig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Zaproszeni przez Boga” Wydawnictwo WAM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WA PODSTAWA PROGRAMOW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/06/20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-</w:t>
            </w:r>
          </w:p>
        </w:tc>
      </w:tr>
    </w:tbl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Garamond" w:ascii="Garamond" w:hAnsi="Garamond"/>
          <w:sz w:val="32"/>
        </w:rPr>
        <w:t>Klasa V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3446"/>
        <w:gridCol w:w="1276"/>
        <w:gridCol w:w="287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rzedmiot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odręcz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Nr dop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Zeszyt ćwiczeń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polski*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Teraz polski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. Klimowicz,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Wydawnictwo Nowa Era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8/2/2013/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Teraz polski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awnictwo Nowa Era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Historia i społeczeństwo*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>Wczoraj i dziś”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G. Wojciechowski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3/2/2013/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>Wczoraj i dziś”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uzyka*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>I gra muzyka”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569/20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lastyka*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Do dzieła  4-6”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 xml:space="preserve">J. Lukas, K. Onak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26/1/2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echnika*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Jak to działa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wnictwo Nowa E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/20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Język angielski*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„</w:t>
            </w:r>
            <w:r>
              <w:rPr>
                <w:rFonts w:cs="Garamond" w:ascii="Garamond" w:hAnsi="Garamond"/>
                <w:sz w:val="24"/>
                <w:lang w:val="de-DE"/>
              </w:rPr>
              <w:t xml:space="preserve">Evolution plus 2“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Nick Bear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Wydawnictwo Macmill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675/2/2014/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„</w:t>
            </w:r>
            <w:r>
              <w:rPr>
                <w:rFonts w:cs="Garamond" w:ascii="Garamond" w:hAnsi="Garamond"/>
                <w:sz w:val="24"/>
                <w:lang w:val="de-DE"/>
              </w:rPr>
              <w:t xml:space="preserve">Evolution plus 2“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Nick Bear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Wydawnictwo Macmillan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atematyka*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Matematyka z plusem” kl. V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. Jucewicz, M. Dobrowolska,      P. Zarzycki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ydawnictwo GWO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73/2/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Matematyka z plusem” kl. V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rytmetyka i Geometria  (wersja B)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ydawnictwo GWO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rzyroda*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„</w:t>
            </w:r>
            <w:r>
              <w:rPr>
                <w:rFonts w:cs="Garamond" w:ascii="Garamond" w:hAnsi="Garamond"/>
                <w:sz w:val="24"/>
                <w:lang w:val="de-DE"/>
              </w:rPr>
              <w:t xml:space="preserve">Na tropach przyrody“ kl. V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M. Braun, W. Grajkowski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M. Więckowski,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Wydawnictwo Nowa Era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4/2/2013/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„</w:t>
            </w:r>
            <w:r>
              <w:rPr>
                <w:rFonts w:cs="Garamond" w:ascii="Garamond" w:hAnsi="Garamond"/>
                <w:sz w:val="24"/>
                <w:lang w:val="de-DE"/>
              </w:rPr>
              <w:t xml:space="preserve">Na tropach przyrody“ kl. V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M. Braun, W. Grajkowski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M. Więckowski,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Wydawnictwo Nowa Era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Religi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Obdarowani przez Boga”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ydawnictwo WAM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NOWA PODSTAWA PROGRAMOWA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/05/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-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* Bezpłatne podręczniki i materiały ćwiczeniowe zapewnione w ramach dotacji  MEN</w:t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  <w:u w:val="single"/>
        </w:rPr>
      </w:pPr>
      <w:r>
        <w:rPr>
          <w:rFonts w:cs="Book Antiqua" w:ascii="Book Antiqua" w:hAnsi="Book Antiqua"/>
          <w:b/>
          <w:cap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Heading2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Klasa VI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1013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3417"/>
        <w:gridCol w:w="1464"/>
        <w:gridCol w:w="318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rzedmio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odręczni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do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Zeszyt ćwiczeń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Heading1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ęzyk polsk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Teraz polski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A. Klimowicz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38/3/20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Teraz polski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Historia i społeczeństw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>Wczoraj i dziś”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G. Wojciechowski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/3/20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lasty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Do dzieła  4-6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J. Lukas, K. Onak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26/1/20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uzyk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I gra muzyka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569/20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Technika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Jak to działa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wnictwo Nowa E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/20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lang w:val="de-DE"/>
              </w:rPr>
              <w:t>Język angielsk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  <w:lang w:val="de-DE"/>
              </w:rPr>
              <w:t xml:space="preserve">Evolution plus 3“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  <w:t xml:space="preserve">Nick Beare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  <w:t>Wydawnictwo Macmillan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  <w:t>675/3/20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  <w:lang w:val="de-DE"/>
              </w:rPr>
              <w:t xml:space="preserve">Evolution plus 3“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  <w:t>Wydawnictwo Macmillan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atematy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Matematyka 2001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Prac zbiorow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WSiP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03/3/2014/z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Matematyka 2001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Zbiór zadań kl. VI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Praca zbiorowa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rzyrod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„</w:t>
            </w:r>
            <w:r>
              <w:rPr>
                <w:rFonts w:cs="Garamond" w:ascii="Garamond" w:hAnsi="Garamond"/>
                <w:sz w:val="24"/>
                <w:lang w:val="de-DE"/>
              </w:rPr>
              <w:t xml:space="preserve">Przyrodo witaj !“ kl. VI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E. Gromek, E. Kłos, W. Koffta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Wydawnictwo WSiP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0/3/20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„</w:t>
            </w:r>
            <w:r>
              <w:rPr>
                <w:rFonts w:cs="Garamond" w:ascii="Garamond" w:hAnsi="Garamond"/>
                <w:sz w:val="24"/>
                <w:lang w:val="de-DE"/>
              </w:rPr>
              <w:t xml:space="preserve">Przyrodo witaj !“ kl. VI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E. Gromek, E. Kłos, W. Koffta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Wydawnictwo WSiP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>
          <w:trHeight w:val="151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Relig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Przemienieni przez Boga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WAM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STARA PODSTAWA PROGRAMOW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(</w:t>
            </w:r>
            <w:r>
              <w:rPr>
                <w:rFonts w:cs="Arial" w:ascii="Garamond" w:hAnsi="Garamond"/>
                <w:i/>
                <w:sz w:val="24"/>
                <w:szCs w:val="24"/>
              </w:rPr>
              <w:t>okładka podręcznika w zielonej tonacji)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/03/20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KOLNY  ZESTAW  PODRĘCZNIKÓW  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PUBLICZNE GIMNAZJUM W PINCZYNI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rok szkolny 2016/201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</w:rPr>
        <w:t>Klasa  I  Gimnazjum</w:t>
      </w:r>
      <w:r>
        <w:rPr/>
        <w:t>.</w:t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1436"/>
        <w:gridCol w:w="326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rzedmio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odręczni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r do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Zeszyt ćwiczeń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Heading1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ęzyk polski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Słowa na czasie 1 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miel, P. Doroszew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wnictwo Nowa Er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5/1,2/2015/z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Kształcenie językowe 1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Joanna Kuchta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Historia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Śladami przeszłości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S. Roszak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60/1/2011/z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>Śladami przeszłości” Wydawnictwo Nowa Er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lastyka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Sztuka tworzenia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atalia Mrozkowiak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25/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uzyka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>Muzyka gimnazjum”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. Rykowska, Z. Szałko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OPERON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66/2009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angielski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LIVE BEAT 2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Pearson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  <w:t>I. Freebairn, O. Johnston”,    J. Bygrave, S. Curtis,              J. Copage, B. Michałowski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1/2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  <w:t>“</w:t>
            </w:r>
            <w:r>
              <w:rPr>
                <w:rFonts w:cs="Arial" w:ascii="Garamond" w:hAnsi="Garamond"/>
                <w:sz w:val="24"/>
                <w:szCs w:val="24"/>
                <w:lang w:val="en-US"/>
              </w:rPr>
              <w:t xml:space="preserve">LIVE BEAT 2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  <w:t xml:space="preserve">Materiały ćwiczeniowe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  <w:t>Exam Trainer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 xml:space="preserve">M. Umińska, T. Siuta,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R. Fricker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niemiecki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Kompass 1 neu”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 xml:space="preserve">E. Reymont, A. Sibiga,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 xml:space="preserve">M. Jezierska-Wiejach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PWN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622/1/2012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Kompass 1 neu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W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atematyka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Matematyka z plusem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ow GWO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68/1/2015/z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Zbiór zadań i ćwiczenia „Matematyka z plusem”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izyka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To jest fizyka” cz. I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. Braun, W. Śliwa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. Nowa Er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3/1/2009/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Zbiór zadań z fizyki dla gimnazjum Praca zbiorow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. Nowa Era </w:t>
            </w:r>
          </w:p>
        </w:tc>
      </w:tr>
      <w:tr>
        <w:trPr>
          <w:trHeight w:val="98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iologia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Biologia 1”  OPERON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. Szedzianis,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 xml:space="preserve">J. Loritz-Dobrowolska,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Z. Sendecka, E. Wierbiłowicz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42/1/2009/ 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hemia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Chemia Nowej Ery” cz.1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Jan Kulawik, Teresa Kulawik, Maria Litwin 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awnictwo NOWA E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49/1/2009/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Geografia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Planeta nowa 1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Roman Malarz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awnictwo Nowa E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/1/2009/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Planeta nowa 1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. Kucharska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Reli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W drodze do Emaus.  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Jezus uczy i zbawia 1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 xml:space="preserve">Ks. Zbigniew Marek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AZ31-01/10K22/12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Z-31-01/10-KR-2/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* Bezpłatne podręczniki i materiały ćwiczeniowe zapewnione w ramach dotacji  MEN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Klasa II  Gimnazjum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969"/>
        <w:gridCol w:w="1276"/>
        <w:gridCol w:w="297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m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odręcz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r do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Zeszyt ćwiczeń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polski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>Słowa na czasie 2’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odręcznik do języka polskiego dla gimnazjum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rFonts w:cs="Garamond" w:ascii="Garamond" w:hAnsi="Garamond"/>
                <w:sz w:val="24"/>
              </w:rPr>
              <w:t>M. Chmiel, P. Doroszewski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5/3/2016/z1  95/4/2016/z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Słowa na czasie 2”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Kształcenie językowe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oanna Kucht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Historia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Historia II”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J. Chachaj, J. Drob, L. Wojciechowski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9/2/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16"/>
              </w:rPr>
            </w:pPr>
            <w:r>
              <w:rPr>
                <w:rFonts w:cs="Garamond" w:ascii="Garamond" w:hAnsi="Garamond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Wiedza o społeczeństwie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Dziś i jutro” I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. Janicka, A. Kucia, T. Maćkowski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7/1/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Zajęcia techniczne*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Zajęcia techniczne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Urszula Białk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awnictwo OPE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/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sz w:val="16"/>
                <w:szCs w:val="22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angielski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  <w:lang w:val="en-US"/>
              </w:rPr>
              <w:t xml:space="preserve">Live Beat 3”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  <w:t>L. Kilbey, I. Feebairn, J. Bygrave,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  <w:t xml:space="preserve">J. Copage, B. Michałowski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awnictwo Pea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3/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  <w:t>“</w:t>
            </w:r>
            <w:r>
              <w:rPr>
                <w:rFonts w:cs="Arial" w:ascii="Garamond" w:hAnsi="Garamond"/>
                <w:sz w:val="24"/>
                <w:szCs w:val="24"/>
                <w:lang w:val="en-US"/>
              </w:rPr>
              <w:t xml:space="preserve">Live Beat 3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awnictwo Pearso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niemiecki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Kompass 2 neu. Nowa edycj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Podręcznik do j. niemieckiego dla gimnazjum (z płytą CD)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622/2/   2012/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Kompass 2 neu.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ateriały ćwiczeniowe                 do j. niemieckiego dla gimnazjum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24"/>
              </w:rPr>
            </w:pPr>
            <w:r>
              <w:rPr>
                <w:rFonts w:cs="Garamond" w:ascii="Garamond" w:hAnsi="Garamond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atematyka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Matematyka z plusem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GWO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8/2/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Zbiór zadań i ćwiczeń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24"/>
              </w:rPr>
            </w:pPr>
            <w:r>
              <w:rPr>
                <w:rFonts w:cs="Garamond" w:ascii="Garamond" w:hAnsi="Garamond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izyka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To jest fizyka” cz. II i III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. Braun, W. Śliwa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ydawnictwo nowa Era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/2/2009/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/3/2010/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emia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Chemia Nowej Ery” cz. 2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Jan Kulawik, Teresa Kulawik,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aria Litwin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awnictwo 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9/2/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iologia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Biologia z Operonem”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odręcznik dla gimnazjum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42/2/20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Geografia*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Planeta nowa 2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. Szczypiński, M. Wojtowicz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/2/2009/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>Planeta nowa 2”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. Kucharsk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elig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Jezus działa i zbawia.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 drodze do Emaus”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s. Zbigniew Marek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ydawnictwo W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-32-0110KR-12/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* Bezpłatne podręczniki i materiały ćwiczeniowe zapewnione w ramach dotacji  MEN</w:t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  <w:u w:val="single"/>
        </w:rPr>
      </w:pPr>
      <w:r>
        <w:rPr>
          <w:rFonts w:cs="Book Antiqua" w:ascii="Book Antiqua" w:hAnsi="Book Antiqua"/>
          <w:b/>
          <w:cap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Klasa III  Gimnazjum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tbl>
      <w:tblPr>
        <w:tblW w:w="10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1294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rzedmi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odręczni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r do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Zeszyt ćwiczeń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pol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Słowa na czasie 3”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. Chmiel, W. Herman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ydawnictwo Nowa Era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5/5/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Słowa na czasie 3”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. Herman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ydawnictwo Nowa Era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Histo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istoria III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J. Chachaj, J. Drob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9/3/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Wiedza o społeczeństwi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Dziś i jutro” II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. Janicka, A. Janicki, A. Kucia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7/2/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dukacja dla bezpieczeństw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Żyję i działam bezpiecznie”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rosław Słoma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/2009/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niemiec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hyperlink r:id="rId2">
              <w:r>
                <w:rPr>
                  <w:rStyle w:val="InternetLink"/>
                  <w:rFonts w:cs="Arial" w:ascii="Garamond" w:hAnsi="Garamond"/>
                  <w:sz w:val="24"/>
                  <w:szCs w:val="24"/>
                </w:rPr>
                <w:t>www.weiter_deutsch_3</w:t>
              </w:r>
            </w:hyperlink>
            <w:r>
              <w:rPr>
                <w:rFonts w:cs="Arial" w:ascii="Garamond" w:hAnsi="Garamond"/>
                <w:sz w:val="24"/>
                <w:szCs w:val="24"/>
              </w:rPr>
              <w:t xml:space="preserve">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Podręcznik do j. niemieckiego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Kozubska, Krawczyk, Zastąpiło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/3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Garamond" w:hAnsi="Garamond"/>
                  <w:sz w:val="24"/>
                  <w:szCs w:val="24"/>
                </w:rPr>
                <w:t>www.weiter_deutsch_3</w:t>
              </w:r>
            </w:hyperlink>
            <w:r>
              <w:rPr>
                <w:rFonts w:cs="Arial" w:ascii="Garamond" w:hAnsi="Garamond"/>
                <w:sz w:val="24"/>
                <w:szCs w:val="24"/>
              </w:rPr>
              <w:t xml:space="preserve">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ćwiczeni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do j. niemieckiego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24"/>
              </w:rPr>
            </w:pPr>
            <w:r>
              <w:rPr>
                <w:rFonts w:cs="Garamond" w:ascii="Garamond" w:hAnsi="Garamond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angiel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Upbeat 3” wydanie uaktualnion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L. Kilbey, I. Freebairn, J. Bygrav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J. Copage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ydawnictwo Pears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16/3/2011/z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„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Upbeat 3”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ydanie uaktualnione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ydawnictwo Pearso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atema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Matematyka 2001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. Dubecka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WSiP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/3/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Zbiór zadań kl. 3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ydanie VII-IX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2012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Zajęcia techniczn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Zajęcia techniczne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Urszula Białk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awnictwo OPER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/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22"/>
              </w:rPr>
            </w:pPr>
            <w:r>
              <w:rPr>
                <w:rFonts w:cs="Garamond" w:ascii="Garamond" w:hAnsi="Garamond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Fizy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sz w:val="24"/>
                <w:szCs w:val="24"/>
              </w:rPr>
              <w:t>To jest fizyka” cz. IV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. Braun, W. Śliw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ydawnictwo Nowa Era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4/2011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27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24"/>
              </w:rPr>
            </w:pPr>
            <w:r>
              <w:rPr>
                <w:rFonts w:cs="Garamond" w:ascii="Garamond" w:hAnsi="Garamond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hem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Chemia Nowej Ery” cz. 2 (do X)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                            </w:t>
            </w:r>
            <w:r>
              <w:rPr>
                <w:rFonts w:cs="Garamond" w:ascii="Garamond" w:hAnsi="Garamond"/>
                <w:sz w:val="24"/>
              </w:rPr>
              <w:t xml:space="preserve">cz. 3 (od XI)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Jan Kulawik, Teresa Kulawik,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aria Litwin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awnictwo NOWA E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9/2/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Biolo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Biologia 3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Operon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2/3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24"/>
              </w:rPr>
            </w:pPr>
            <w:r>
              <w:rPr>
                <w:rFonts w:cs="Garamond" w:ascii="Garamond" w:hAnsi="Garamond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Geograf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Planeta nowa 3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. Szubert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7/3/2010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Planeta nowa 3” </w:t>
              <w:br/>
              <w:t xml:space="preserve">E. Ćwiklińska,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. Wawrzkowicz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Nowa Era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eli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”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W drodze do Emaus.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Jezus prowadzi i zbawia cz.3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Ks. Zbigniew Marek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WAM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Z0003-0110KR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ter_deutsch_3/" TargetMode="External"/><Relationship Id="rId3" Type="http://schemas.openxmlformats.org/officeDocument/2006/relationships/hyperlink" Target="http://www.weiter_deutsch_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2:00Z</dcterms:created>
  <dc:creator>SZKOŁA PODSTAWOWA</dc:creator>
  <dc:description/>
  <cp:keywords/>
  <dc:language>en-US</dc:language>
  <cp:lastModifiedBy>SEKRETARIAT</cp:lastModifiedBy>
  <cp:lastPrinted>2016-06-16T14:35:00Z</cp:lastPrinted>
  <dcterms:modified xsi:type="dcterms:W3CDTF">2016-06-16T13:26:00Z</dcterms:modified>
  <cp:revision>75</cp:revision>
  <dc:subject/>
  <dc:title>SZKOLNY  ZESTAW  PODRĘCZNIKÓW</dc:title>
</cp:coreProperties>
</file>