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SZKOLNY  ZESTAW  PODRĘCZNIKÓW </w:t>
      </w:r>
    </w:p>
    <w:p>
      <w:pPr>
        <w:pStyle w:val="Heading1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UBLICZNA SZKOŁA PODSTAWOWA W PINCZYNI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rok szkolny  2017/201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1417"/>
        <w:gridCol w:w="235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dręcz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do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eszyt ćwiczeń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Edukacja wczesnoszkoln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Edukacja wczesnoszkoln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kl. 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Szkolni Przyjaciele”– 4 cz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Szkolni Przyjaciele” Matematyka Podręcznik 2cz. </w:t>
            </w:r>
            <w:r>
              <w:rPr>
                <w:rFonts w:cs="Garamond" w:ascii="Garamond" w:hAnsi="Garamond"/>
                <w:sz w:val="24"/>
              </w:rPr>
              <w:t xml:space="preserve">Wydawnictwo WSi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Nasza szkoła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do szkoły podstaw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MA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Nasza szkoła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do szkoły podstaw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M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Szkolni Przyjaciele” Karty ćwiczeń – 4 cz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Szkolni Przyjaciele” Matematyka. Karty ćwiczeń – 2 części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Wydawnictwo WSiP </w:t>
            </w:r>
          </w:p>
          <w:p>
            <w:pPr>
              <w:pStyle w:val="Normal"/>
              <w:ind w:firstLine="708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Nasza Szkoła” </w:t>
            </w:r>
            <w:r>
              <w:rPr>
                <w:rFonts w:cs="Garamond" w:ascii="Garamond" w:hAnsi="Garamond"/>
                <w:sz w:val="24"/>
              </w:rPr>
              <w:t xml:space="preserve">ćwiczeni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z. 1, 2, 3, 4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Nasza szkoła” Matematyka </w:t>
            </w:r>
            <w:r>
              <w:rPr>
                <w:rFonts w:cs="Garamond" w:ascii="Garamond" w:hAnsi="Garamond"/>
                <w:sz w:val="24"/>
              </w:rPr>
              <w:t>cz.1,2,3,4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Nasza Szkoła” ćwiczenia cz. 1, 2, 3, 4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Nasza szkoła” Matematyka cz.1,2,3,4</w:t>
            </w:r>
          </w:p>
        </w:tc>
      </w:tr>
      <w:tr>
        <w:trPr>
          <w:trHeight w:val="27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„</w:t>
            </w:r>
            <w:r>
              <w:rPr>
                <w:b/>
                <w:sz w:val="24"/>
                <w:szCs w:val="24"/>
                <w:lang w:val="en-US"/>
              </w:rPr>
              <w:t xml:space="preserve">New English Adventure 1” </w:t>
            </w:r>
            <w:r>
              <w:rPr>
                <w:sz w:val="24"/>
                <w:szCs w:val="24"/>
                <w:lang w:val="en-US"/>
              </w:rPr>
              <w:t xml:space="preserve">Tess Loch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na Brun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Pearso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Super Sparks 2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poto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Szulc-Kurpa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OXFO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Kl. II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uper Sparks 3”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. Szpotowicz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. Szulc-Kurpa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OXFO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  <w:u w:val="single"/>
              </w:rPr>
            </w:pPr>
            <w:r>
              <w:rPr>
                <w:rFonts w:cs="Garamond" w:ascii="Garamond" w:hAnsi="Garamond"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New English Adventure 1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Pearso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uper Sparks 2” Wydawnictwo OXFOR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uper Sparks 3”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dawnictwo OXFO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2"/>
                <w:u w:val="single"/>
              </w:rPr>
            </w:pPr>
            <w:r>
              <w:rPr>
                <w:rFonts w:cs="Garamond" w:ascii="Garamond" w:hAnsi="Garamond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Relig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Kl. I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BEZ PODRĘCZNIK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Kochamy Pana Jezusa” Wydawnictwo WA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nowa podstawa programowa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Przyjmujemy Pana Jezusa” Wydawnictwo WAM  (nowa podstawa programowa 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Jesteśmy w rodzinie Pana Jezusa”  Wydawnictwo W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l. II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Kochamy Pana Jezusa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awnictwo WAM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nowa podstawa programowa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rzyjmujemy Pana Jezusa”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dawnictwo WAM  (nowa podstawa programowa 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IV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543"/>
        <w:gridCol w:w="1258"/>
        <w:gridCol w:w="26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r do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Nowe słowa na start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nna Klimowicz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lena Derlukiewicz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Nowe słowa na start 4” praca ziobrowa Wydawnictwo nowa Era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czoraj i dziś” B. Olszewska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. Surdyk-Feutsch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czoraj i dziś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. Maćkows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Do dzieł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adwiga Lukas, Krystyna Ocz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ch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ak to działa?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h Łabecki, Marta Łab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1/20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</w:t>
            </w: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ekcja muzyki dla klasy 4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nika Grome, Grażyna Kilbach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Brainy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ick Bere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Macmilla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1/1/20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Brainy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atharine Stann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 4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Dobrowolska, M. Karpiński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Jucewicz, P. Zarzyc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80/1/20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 4” wersja  C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Tajemnice przyrody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Marko-Worłowska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. Szlajfer, J. Stawar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Tajemnice przyrody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Zaproszeni przez Bog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. Marek (red.)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AM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(nowa podstawa programowa)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-21-01/10-KR-2/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Garamond" w:ascii="Garamond" w:hAnsi="Garamond"/>
          <w:sz w:val="32"/>
        </w:rPr>
        <w:t>Klasa 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446"/>
        <w:gridCol w:w="1276"/>
        <w:gridCol w:w="2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r do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nna Klimowicz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8/2/2013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 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gnieszka Marcinkiewicz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czoraj i dziś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G. Wojciechowski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3/2/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ekcja muzyki dla kl. 5 Monika Gromek, Grażyna Kilbach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89/2/2013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Do dział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6/2/2011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chni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to działa 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Nowa E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/2010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ęzyk angielski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Evolution Plus 2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Nick Bear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Macmil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675/2/2014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 xml:space="preserve">Evolution plus 2“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Wydawnictwo Macmilla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atematyka z plusem 5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. Dobrowolska, M. Jucewicz, M. Karpiński, P. Zarzyck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G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3/2/201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atematyka z plusem 5” Wersja C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Na tropach przyrody 5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Braun, M. Więck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. Grajkowsk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4/2/2013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Na tropach przyrody 5“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Obdarowani przez Boga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. Marek SJ, A. Walulik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WAM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(nowa podstawa programowa)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Z-22-01/10-KR-5/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Heading2"/>
        <w:rPr>
          <w:rFonts w:ascii="Garamond" w:hAnsi="Garamond" w:cs="Garamond"/>
          <w:b w:val="false"/>
          <w:b w:val="false"/>
          <w:caps/>
          <w:sz w:val="32"/>
          <w:szCs w:val="22"/>
        </w:rPr>
      </w:pPr>
      <w:r>
        <w:rPr>
          <w:rFonts w:cs="Garamond" w:ascii="Garamond" w:hAnsi="Garamond"/>
          <w:b w:val="false"/>
          <w:caps/>
          <w:sz w:val="32"/>
          <w:szCs w:val="22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V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1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417"/>
        <w:gridCol w:w="1464"/>
        <w:gridCol w:w="31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 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Klimowicz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38/3/2014/20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 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Marcinkiewicz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czoraj i dziś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G. Wojciechowsk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3/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Do dzieła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adwiga Lukas, Krystyna Oczek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6/3/2011/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uzyk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ekcja muzyki dla kl. 6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onika Gromek, Grażyna Kilbach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89/3/2014/20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Technik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ak to działa !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h Łabecki, Marta Łab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3/2010/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de-DE"/>
              </w:rPr>
              <w:t>Język angie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Evolution plus 3“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Nick Bear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Wydawnictwo Macmilla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675/3/2014/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b/>
                <w:sz w:val="24"/>
                <w:szCs w:val="24"/>
                <w:lang w:val="de-DE"/>
              </w:rPr>
              <w:t xml:space="preserve">Evolution plus 3“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Wydawnictwo Macmillan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 6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arpiński, P. Zarzyck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3/3/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 6” Wersja C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Na tropach przyrody 6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Braun, W. Grajk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Więckowsk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Nowa Er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4/3/2014/20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Na tropach przyrody 6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Braun, W. Grajk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Więckowsk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Wydawnictwo Nowa Era</w:t>
            </w:r>
          </w:p>
        </w:tc>
      </w:tr>
      <w:tr>
        <w:trPr>
          <w:trHeight w:val="151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rzemienieni  przez Boga” 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. Marek SJ, A. Walulik (red.) Wydawnictwo WA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(nowa podstawa programowa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-23-01/10-KR-1/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VI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1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417"/>
        <w:gridCol w:w="1464"/>
        <w:gridCol w:w="31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Nowe słowa na start 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oanna Kościerzyń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Nowe słowa na start ! 7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Kuchta, J. Kościerzyńska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Ginter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czoraj i dziś 7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. Roszak, A. Łaszkiewicz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. Kłaczkow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Do dzieł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ta Ipczyńska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talia Mrozkowiak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pass Team 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j. niemieckiego dla klas 7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biga, M. Jezierska-Wie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/1/20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pass Team 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ćwiczeni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de-DE"/>
              </w:rPr>
              <w:t>Język angie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>All Clear“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P. Howarth, D. Reillyear, D. Morris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Wydawnictwo Macmilla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848/1/20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>All Clear“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Materiały ćwiczeniow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riały ćwiczeniow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Spotkania z fizyką 7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G. Freucuz-Ornak, T. Kulawik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Nowotny-Różańsk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m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Chemia Nowej Ery“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Podręcznik dla kl. VII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Litwin, T. Kulawik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5/1/20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laneta nowa 7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laneta nowa 7“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olog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uls życia 7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. Jefimow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9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Jezus uczy i zbawia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ria „W drodze do Emaus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A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-31-01/10-KR-2/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KOLNY  ZESTAW  PODRĘCZNIKÓW  </w:t>
      </w:r>
    </w:p>
    <w:p>
      <w:pPr>
        <w:pStyle w:val="Heading3"/>
        <w:rPr/>
      </w:pPr>
      <w:r>
        <w:rPr>
          <w:rFonts w:cs="Garamond" w:ascii="Garamond" w:hAnsi="Garamond"/>
        </w:rPr>
        <w:t xml:space="preserve">KLASY GIMNAZJALNE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ok szkolny 2017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Klasa II  Gimnazj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1276"/>
        <w:gridCol w:w="29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Słowa na czasie. Klasa  2”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. Chmiel, P. Doroszewski i inni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/3,4/2016/z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Opisać świat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 Kuchta, M. Ginter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Historia 2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 Chachaj, J. Drob, L. Wojciechowsk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PWN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9/2/2013/z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iedza o społeczeńst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Dziś i jutro” cz. 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. Janicka, T. Maćkowski, A. Ku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7/1/200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ajęcia tech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Zajęcia techniczn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. Białk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16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ontynuacja: „Live Beat 2”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I. Freebairm, J. Bygrave, O. Copage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oraz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“Live Beat 3”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4"/>
                <w:szCs w:val="24"/>
                <w:lang w:val="en-US"/>
              </w:rPr>
              <w:t xml:space="preserve">L. Kilbey, J. Bygrave, I. Freebrirn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/>
              </w:rPr>
              <w:t xml:space="preserve">Wydawnictwo Pearson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31/2/2015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/3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Live Beat 3”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ompass 2 neu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A. Sibiga, E. Reymont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M. Jeziorska-Wiejak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Wydawnictwo PW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622/2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ompass 2 neu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8/2/2015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To jest fizyka” część I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                </w:t>
            </w:r>
            <w:r>
              <w:rPr>
                <w:rFonts w:cs="Garamond" w:ascii="Garamond" w:hAnsi="Garamond"/>
                <w:sz w:val="24"/>
              </w:rPr>
              <w:t xml:space="preserve">część  II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. Braun, W. Śliw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2/2009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/2010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Chemia Nowej Ery” cz. 2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an Kulawik, Teresa Kulawik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ia Litwin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/2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Biologia 2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. Loritz-Dobrowolska, Z. Sendecka,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. Szedzianis, E. Wierbiłowicz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Oper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/2/2010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Planeta nowa 2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. Szczypiński, M. Wójtowicz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/2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 drodze do Emaus – Jezus działa i zbawia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awnictwo W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33-01/10-KR-12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asa III  Gimnazj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294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. Klasa 3”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. Chmiel, P. Doroszewski i inni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/5,6/2017/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Kształcenie. Klasa 3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. Kuchta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 Kościerzyńsk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Historia 3”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. Chachaj, J. Drob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PWN i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/3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iedza o społeczeńst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Dziś i jutro” cz. 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. Janicka, T. Maćkowski, A. Kucia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. Janick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/2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dukacja dla bezpieczeńst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Żyję i działam bezpiecznie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ław Słom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/2009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ompass 3 neu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PWN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2/3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ompass 3 neu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PWN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ntynuacja: „Live Beat 3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. Kilbey, J. Bygrave, I. Freebair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ydawnictwo Pears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31/3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petytorium gimnazjalne 2015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ydawnictwo Pears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GW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8/3/2016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atematyka z plusem”  Wydawnictwo GW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jęcia techn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jęcia techniczne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rszula Białk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2"/>
              </w:rPr>
            </w:pPr>
            <w:r>
              <w:rPr>
                <w:rFonts w:cs="Garamond" w:ascii="Garamond" w:hAnsi="Garamond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jest fizyka” część I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. Braun, W. Śliw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4/20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27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Chemia Nowej Ery” cz. 2 (do X)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                         </w:t>
            </w:r>
            <w:r>
              <w:rPr>
                <w:rFonts w:cs="Garamond" w:ascii="Garamond" w:hAnsi="Garamond"/>
                <w:sz w:val="24"/>
              </w:rPr>
              <w:t xml:space="preserve">cz. 3 (od XI)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an Kulawik, Teresa Kulawik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ia Litwin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/2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B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Biologia 3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/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Planeta nowa 3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iusz Szubert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/3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Planeta nowa 3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wa Ćwiklińska,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nna Wawrzkowicz,  Justyna Knopik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 drodze do Emaus – Jezus prowadzi i zbawi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A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-33-0110-KR-2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7:00Z</dcterms:created>
  <dc:creator>SZKOŁA PODSTAWOWA</dc:creator>
  <dc:description/>
  <cp:keywords/>
  <dc:language>en-US</dc:language>
  <cp:lastModifiedBy>SEKRETARIAT</cp:lastModifiedBy>
  <cp:lastPrinted>2017-06-20T15:24:00Z</cp:lastPrinted>
  <dcterms:modified xsi:type="dcterms:W3CDTF">2017-06-21T12:51:00Z</dcterms:modified>
  <cp:revision>71</cp:revision>
  <dc:subject/>
  <dc:title>SZKOLNY  ZESTAW  PODRĘCZNIKÓW</dc:title>
</cp:coreProperties>
</file>